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раткая характеристика кадрового обеспечения образовательного процесса</w:t>
      </w:r>
    </w:p>
    <w:p>
      <w:pPr>
        <w:pStyle w:val="Normal"/>
        <w:ind w:firstLine="42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426"/>
        <w:rPr>
          <w:b/>
          <w:b/>
          <w:bCs/>
          <w:color w:val="0000FF"/>
        </w:rPr>
      </w:pPr>
      <w:r>
        <w:rPr>
          <w:b/>
          <w:bCs/>
          <w:color w:val="0000FF"/>
        </w:rPr>
        <w:t>Кадровые ресурсы учреждения:</w:t>
      </w:r>
    </w:p>
    <w:p>
      <w:pPr>
        <w:pStyle w:val="Normal"/>
        <w:ind w:firstLine="426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12065</wp:posOffset>
            </wp:positionV>
            <wp:extent cx="1009650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уководитель СПДС №22 «Жемчужинка»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чнева Татьяна Георгиевна</w:t>
      </w:r>
    </w:p>
    <w:p>
      <w:pPr>
        <w:pStyle w:val="Normal"/>
        <w:ind w:firstLine="426"/>
        <w:rPr>
          <w:bCs/>
          <w:color w:val="0000FF"/>
        </w:rPr>
      </w:pPr>
      <w:r>
        <w:rPr>
          <w:bCs/>
        </w:rPr>
        <w:t xml:space="preserve">Имеет высшее педагогическое образование и дополнительное образование в сфере управления образовательным учреждением, руководитель высшей квалификационной категории, награждена </w:t>
      </w:r>
      <w:r>
        <w:rPr/>
        <w:t>нагрудным знаком «Почетный работник образования РФ»</w:t>
      </w:r>
      <w:r>
        <w:rPr>
          <w:bCs/>
          <w:color w:val="0000FF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Численность административного аппарата – 3 человека (руководитель, старший воспитатель, завхоз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38 педагог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36 человек – вспомогательного персонал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Cs/>
        </w:rPr>
        <w:t xml:space="preserve">    </w:t>
      </w:r>
      <w:r>
        <w:rPr>
          <w:bCs/>
        </w:rPr>
        <w:t>Средний возраст педагогического состава – 35-45 лет, со стажем работы более 15 лет (17 педагогов – 44%). Молодые кадры составляют 56% (22 человек), стаж работы которых составляет от 1 года до10 лет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78"/>
        <w:gridCol w:w="4358"/>
        <w:gridCol w:w="4518"/>
      </w:tblGrid>
      <w:tr>
        <w:trPr>
          <w:trHeight w:val="2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ттестационные категории педагогических работников </w:t>
            </w:r>
          </w:p>
        </w:tc>
      </w:tr>
      <w:tr>
        <w:trPr>
          <w:trHeight w:val="23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</w:tr>
      <w:tr>
        <w:trPr>
          <w:trHeight w:val="32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(%)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отсутствует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ровень образования педагогических работников </w:t>
            </w:r>
          </w:p>
        </w:tc>
      </w:tr>
      <w:tr>
        <w:trPr>
          <w:trHeight w:val="32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</w:tr>
      <w:tr>
        <w:trPr>
          <w:trHeight w:val="2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т общего числа (%)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ошкольно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специальное педагогическо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ошкольно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 педагогическо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ошкольное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едагогического образовани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г) по количеству работников, имеющих отличия:</w:t>
      </w:r>
    </w:p>
    <w:p>
      <w:pPr>
        <w:pStyle w:val="Normal"/>
        <w:ind w:firstLine="567"/>
        <w:jc w:val="right"/>
        <w:rPr/>
      </w:pPr>
      <w:r>
        <w:rPr/>
        <w:t>Таблиц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2"/>
        <w:gridCol w:w="2594"/>
        <w:gridCol w:w="2532"/>
        <w:gridCol w:w="2456"/>
        <w:gridCol w:w="2411"/>
      </w:tblGrid>
      <w:tr>
        <w:trPr>
          <w:trHeight w:val="3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72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ый уч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женный учитель либо другая категория заслуженны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ик образования, просвещения и т.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 года (лауреа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работник общ. обр. РФ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(победитель окружного конкурса и лауреат Всероссийского конкурса» Лучший воспитатель года 2013) и она же -  участник областного конкурса «Воспитвтель года 201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31"/>
        <w:spacing w:before="0" w:after="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ведения о наличии педагогических кадров узкой специализации: </w:t>
      </w:r>
    </w:p>
    <w:p>
      <w:pPr>
        <w:pStyle w:val="Normal"/>
        <w:ind w:firstLine="480"/>
        <w:rPr/>
      </w:pPr>
      <w:r>
        <w:rPr/>
        <w:t>В образовательном учреждении воспитанием и  обучением занимаются специалисты:</w:t>
      </w:r>
    </w:p>
    <w:p>
      <w:pPr>
        <w:pStyle w:val="3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-психолог – 1</w:t>
      </w:r>
    </w:p>
    <w:p>
      <w:pPr>
        <w:pStyle w:val="3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 – 1</w:t>
      </w:r>
    </w:p>
    <w:p>
      <w:pPr>
        <w:pStyle w:val="3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читель - логопед - 3 </w:t>
      </w:r>
    </w:p>
    <w:p>
      <w:pPr>
        <w:pStyle w:val="3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узыкальный руководитель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73"/>
        <w:gridCol w:w="2374"/>
        <w:gridCol w:w="2782"/>
        <w:gridCol w:w="4156"/>
        <w:gridCol w:w="4156"/>
        <w:gridCol w:w="4156"/>
        <w:gridCol w:w="4156"/>
        <w:gridCol w:w="4156"/>
      </w:tblGrid>
      <w:tr>
        <w:trPr>
          <w:trHeight w:val="8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лж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дагогический ста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5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чнева Татьяна Георги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ководитель СПД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23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10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временные требования российского законодательства об образовании, в рамках реализации ФГОС»</w:t>
            </w:r>
          </w:p>
          <w:p>
            <w:pPr>
              <w:pStyle w:val="Normal"/>
              <w:spacing w:before="280" w:after="28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теграция образ. Областей в пед. процессе ДОУ в ходе реализации ФГТ к структуре ООП ДО»</w:t>
            </w:r>
          </w:p>
          <w:p>
            <w:pPr>
              <w:pStyle w:val="Normal"/>
              <w:spacing w:before="280" w:after="280"/>
              <w:ind w:right="415" w:hanging="0"/>
              <w:rPr/>
            </w:pPr>
            <w:r>
              <w:rPr/>
              <w:t>«Основные направления региональной образовательной политики в контексте модернизации российского образования!»</w:t>
            </w:r>
          </w:p>
          <w:p>
            <w:pPr>
              <w:pStyle w:val="Normal"/>
              <w:spacing w:before="0" w:after="0"/>
              <w:ind w:right="415" w:hanging="0"/>
              <w:rPr/>
            </w:pPr>
            <w:r>
              <w:rPr/>
              <w:t>«Психология управления»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рмакова Татьяна Пет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ший 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 (ст. воспитатель)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12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Интеграция образ. Областей в пед. процессе ДОУ в ходе реализации ФГТ к структуре ООП ДО»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хмеджанова Светлана Федо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10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spacing w:before="280" w:after="280"/>
              <w:ind w:right="415" w:hanging="0"/>
              <w:rPr/>
            </w:pPr>
            <w:r>
              <w:rPr/>
              <w:t>«Основные направления региональной образовательной политики в контексте модернизации российского образования»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бинина Наталья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г. 9 ме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1.2009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арова Нина Ильинич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л.10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2.2008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енская Елена 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л.1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2013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 и профессиональная переподготовка по коррекционной работе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китина Ольга Геннад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л.3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ерова Ирина Владисла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г.7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2.20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уткова Любовь Пав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г.11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10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ыч Лариса Пав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л.5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10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угина Яна Леонид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л.10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10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каченко Инна Алекс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млева (Фаткулина) Ольга Вячеслав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л.1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2.20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онова Надежда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л.3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тор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арова Ольг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г.8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2.20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кворцова Гали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л.3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2.2009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ликова Анастасия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г.9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2013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занцева Ирина Михай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г.6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11 г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28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 л.8м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11г.</w:t>
            </w:r>
          </w:p>
        </w:tc>
        <w:tc>
          <w:tcPr>
            <w:tcW w:w="4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вьева Мария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2013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ловешкина Юлия Леонид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-логоп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г 3 м.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7.2013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 и профессиональная переподготовка по коррекционной работе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вецова Мари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.07.2013 го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84" w:before="280" w:after="28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леханова (Фролова) Евгения Вадим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л.9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13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арова Наталья 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л.5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2.20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теменко Александра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г.1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бочкина Ольг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улина Екатерина Викто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л.5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11.2009г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родкова Анастасия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г.5 мес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деева Еле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г.5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/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пикова Вера Мус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-логоп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л.14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ответствие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11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ымаш Лариса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г.7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2.2010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урсы по именному образовательному чеку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ркулова Ири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 ИЗ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сшая 30.12.2010г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рмошина Елена Ю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1.2010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280" w:after="28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урсманашвили Елена 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10 г.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lineRule="atLeast" w:line="184" w:before="0" w:after="0"/>
              <w:ind w:right="415" w:hanging="0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бауэр Валентина Валерьевна</w:t>
            </w:r>
          </w:p>
          <w:p>
            <w:pPr>
              <w:pStyle w:val="Normal"/>
              <w:spacing w:lineRule="atLeast" w:line="184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spacing w:before="0" w:after="0"/>
              <w:ind w:right="41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хора Ольга Эмануи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читель-логоп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ведение ФГОС ДО в работу детских садов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Марина 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рина Анатольевна</w:t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аева Ольг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ле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Ирина 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пит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2:00Z</dcterms:created>
  <dc:creator>Пользователь</dc:creator>
  <dc:description/>
  <dc:language>en-US</dc:language>
  <cp:lastModifiedBy>Klauzova_EV</cp:lastModifiedBy>
  <dcterms:modified xsi:type="dcterms:W3CDTF">2014-11-13T13:32:00Z</dcterms:modified>
  <cp:revision>2</cp:revision>
  <dc:subject/>
  <dc:title/>
</cp:coreProperties>
</file>